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EXPERIENCE INTERNATIONAL MINISTRY CENTER</w:t>
      </w:r>
    </w:p>
    <w:p>
      <w:pPr>
        <w:pStyle w:val="Normal"/>
        <w:jc w:val="center"/>
        <w:rPr/>
      </w:pPr>
      <w:r>
        <w:rPr/>
        <w:t>PROGRAM INFORMATION FOR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form can be accessed on the web site, downloaded as a Word document to complete and return by email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42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6"/>
        <w:gridCol w:w="7196"/>
      </w:tblGrid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: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's Date: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team president: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phone number to list on the web site: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 home phone: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e phone number to list on the web site: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 cell/mobile phone: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email to list on the web site: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 email address: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completing this repor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complete the start and end dates and locations for programs your team plans to offer in the coming yea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r multi-week sessions only enter on one line for the entire program, e.g., Sep. 14 -Nov. 2, 2024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2882"/>
        <w:gridCol w:w="3070"/>
        <w:gridCol w:w="484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: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: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venue: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Forward with Hope…CWLA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Forward with Hope…CWLA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Weekend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Weekend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Weekend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Weekend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Beginnings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Beginnings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uilding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uilding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Happiness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Happiness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l this completed form to: Beginning Experience International Ministry Office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103 Biltmore St., Suite 10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it-IT"/>
        </w:rPr>
        <w:t xml:space="preserve">San Antonio, TX  78213-2260  USA </w:t>
      </w:r>
    </w:p>
    <w:p>
      <w:pPr>
        <w:pStyle w:val="Normal"/>
        <w:tabs>
          <w:tab w:val="clear" w:pos="709"/>
          <w:tab w:val="center" w:pos="7216" w:leader="none"/>
          <w:tab w:val="right" w:pos="14323" w:leader="none"/>
        </w:tabs>
        <w:jc w:val="center"/>
        <w:rPr/>
      </w:pPr>
      <w:r>
        <w:rPr>
          <w:b/>
          <w:bCs/>
          <w:sz w:val="22"/>
          <w:szCs w:val="22"/>
          <w:lang w:val="it-IT"/>
        </w:rPr>
        <w:tab/>
      </w:r>
      <w:r>
        <w:rPr>
          <w:b/>
          <w:bCs/>
          <w:sz w:val="22"/>
          <w:szCs w:val="22"/>
        </w:rPr>
        <w:t xml:space="preserve">Or email to: michelle.barrentine@beginningexperience.org </w:t>
        <w:tab/>
      </w:r>
      <w:r>
        <w:rPr>
          <w:sz w:val="16"/>
          <w:szCs w:val="16"/>
        </w:rPr>
        <w:t>IMC 201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1:00Z</dcterms:created>
  <dc:creator>Kathleen Murphy</dc:creator>
  <dc:description/>
  <cp:keywords/>
  <dc:language>en-US</dc:language>
  <cp:lastModifiedBy>Michelle Barrentine</cp:lastModifiedBy>
  <dcterms:modified xsi:type="dcterms:W3CDTF">2024-09-14T18:21:00Z</dcterms:modified>
  <cp:revision>2</cp:revision>
  <dc:subject/>
  <dc:title/>
</cp:coreProperties>
</file>