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before="0" w:after="270"/>
        <w:ind w:left="-360" w:hanging="0"/>
        <w:textAlignment w:val="center"/>
        <w:rPr>
          <w:rFonts w:cs="Futura-Bold"/>
          <w:b/>
          <w:b/>
          <w:bCs/>
          <w:smallCaps/>
          <w:color w:val="000000"/>
          <w:sz w:val="32"/>
          <w:szCs w:val="32"/>
          <w:u w:val="single"/>
        </w:rPr>
      </w:pPr>
      <w:r>
        <w:rPr>
          <w:rFonts w:cs="Futura-Bold"/>
          <w:b/>
          <w:bCs/>
          <w:smallCaps/>
          <w:color w:val="000000"/>
          <w:sz w:val="32"/>
          <w:szCs w:val="32"/>
          <w:u w:val="single"/>
        </w:rPr>
        <w:t>Music Suggestions</w:t>
      </w:r>
    </w:p>
    <w:p>
      <w:pPr>
        <w:pStyle w:val="Normal"/>
        <w:widowControl w:val="false"/>
        <w:suppressAutoHyphens w:val="true"/>
        <w:spacing w:lineRule="auto" w:line="288" w:before="0" w:after="270"/>
        <w:ind w:left="-360" w:hanging="0"/>
        <w:jc w:val="both"/>
        <w:textAlignment w:val="center"/>
        <w:rPr>
          <w:rFonts w:cs="AGaramond-Bold"/>
          <w:b/>
          <w:b/>
          <w:bCs/>
          <w:color w:val="000000"/>
        </w:rPr>
      </w:pPr>
      <w:r>
        <w:rPr>
          <w:rFonts w:cs="AGaramond-Regular"/>
          <w:color w:val="000000"/>
        </w:rPr>
        <w:t xml:space="preserve">The following is a list of songs and music for your team to consider using on your weekends. The list has seen additions through the years with suggestions from teams around the world, as well as deletions as certain songs became outdated. </w:t>
      </w:r>
      <w:r>
        <w:rPr>
          <w:rFonts w:cs="AGaramond-Bold"/>
          <w:b/>
          <w:bCs/>
          <w:color w:val="000000"/>
        </w:rPr>
        <w:t>We invite you to add your suggestions to the list by contacting the International Ministry Center.</w:t>
      </w:r>
    </w:p>
    <w:p>
      <w:pPr>
        <w:pStyle w:val="Normal"/>
        <w:widowControl w:val="false"/>
        <w:suppressAutoHyphens w:val="true"/>
        <w:spacing w:lineRule="auto" w:line="288" w:before="0" w:after="90"/>
        <w:ind w:left="-360" w:hanging="0"/>
        <w:jc w:val="both"/>
        <w:textAlignment w:val="center"/>
        <w:rPr>
          <w:rFonts w:cs="AGaramond-Regular"/>
          <w:color w:val="000000"/>
        </w:rPr>
      </w:pPr>
      <w:r>
        <w:rPr>
          <w:rFonts w:cs="AGaramond-Regular"/>
          <w:color w:val="000000"/>
        </w:rPr>
        <w:t xml:space="preserve">In general, the criteria for selecting songs to follow the weekend presentations are:  </w:t>
      </w:r>
    </w:p>
    <w:p>
      <w:pPr>
        <w:pStyle w:val="Normal"/>
        <w:widowControl w:val="false"/>
        <w:tabs>
          <w:tab w:val="clear" w:pos="720"/>
          <w:tab w:val="left" w:pos="855" w:leader="none"/>
          <w:tab w:val="left" w:pos="1440" w:leader="none"/>
        </w:tabs>
        <w:suppressAutoHyphens w:val="true"/>
        <w:spacing w:lineRule="auto" w:line="288" w:before="0" w:after="180"/>
        <w:ind w:left="-360" w:hanging="0"/>
        <w:jc w:val="both"/>
        <w:textAlignment w:val="center"/>
        <w:rPr>
          <w:rFonts w:cs="AGaramond-Regular"/>
          <w:color w:val="000000"/>
        </w:rPr>
      </w:pPr>
      <w:r>
        <w:rPr>
          <w:rFonts w:cs="AGaramond-Regular"/>
          <w:color w:val="000000"/>
        </w:rPr>
        <w:t xml:space="preserve">The </w:t>
      </w:r>
      <w:r>
        <w:rPr>
          <w:rFonts w:cs="AGaramond-Regular"/>
          <w:color w:val="000000"/>
          <w:u w:val="thick"/>
        </w:rPr>
        <w:t>words</w:t>
      </w:r>
      <w:r>
        <w:rPr>
          <w:rFonts w:cs="AGaramond-Regular"/>
          <w:color w:val="000000"/>
        </w:rPr>
        <w:t xml:space="preserve"> must convey the concept of the talk just presented—that is words about an aspect of grief for “Grief and the Death of the Spirit,” words about friendship or trust for “Trusting Myself and Others,” etc.</w:t>
      </w:r>
    </w:p>
    <w:p>
      <w:pPr>
        <w:pStyle w:val="Normal"/>
        <w:widowControl w:val="false"/>
        <w:tabs>
          <w:tab w:val="clear" w:pos="720"/>
          <w:tab w:val="left" w:pos="866" w:leader="none"/>
          <w:tab w:val="left" w:pos="1440" w:leader="none"/>
        </w:tabs>
        <w:suppressAutoHyphens w:val="true"/>
        <w:spacing w:lineRule="auto" w:line="288" w:before="0" w:after="180"/>
        <w:ind w:left="-360" w:hanging="0"/>
        <w:jc w:val="both"/>
        <w:textAlignment w:val="center"/>
        <w:rPr>
          <w:rFonts w:cs="AGaramond-Regular"/>
          <w:color w:val="000000"/>
        </w:rPr>
      </w:pPr>
      <w:r>
        <w:rPr>
          <w:rFonts w:cs="AGaramond-Regular"/>
          <w:color w:val="000000"/>
        </w:rPr>
        <w:t>The</w:t>
      </w:r>
      <w:r>
        <w:rPr>
          <w:rFonts w:cs="AGaramond-Regular"/>
          <w:color w:val="000000"/>
          <w:u w:val="thick"/>
        </w:rPr>
        <w:t xml:space="preserve"> music</w:t>
      </w:r>
      <w:r>
        <w:rPr>
          <w:rFonts w:cs="AGaramond-Regular"/>
          <w:color w:val="000000"/>
        </w:rPr>
        <w:t xml:space="preserve"> must fit the emotion of the talk topic, i.e. a song for “Grief and the Death of the Spirit” with words about grief but music that is upbeat or hard rock would not convey the appropriate emotion.</w:t>
      </w:r>
    </w:p>
    <w:p>
      <w:pPr>
        <w:pStyle w:val="Normal"/>
        <w:widowControl w:val="false"/>
        <w:tabs>
          <w:tab w:val="clear" w:pos="720"/>
          <w:tab w:val="left" w:pos="4680" w:leader="none"/>
        </w:tabs>
        <w:suppressAutoHyphens w:val="true"/>
        <w:spacing w:lineRule="auto" w:line="360"/>
        <w:ind w:left="-360" w:hanging="0"/>
        <w:jc w:val="center"/>
        <w:textAlignment w:val="center"/>
        <w:rPr>
          <w:rFonts w:cs="AGaramond-BoldItalic"/>
          <w:b/>
          <w:b/>
          <w:bCs/>
          <w:i/>
          <w:i/>
          <w:iCs/>
          <w:color w:val="000000"/>
        </w:rPr>
      </w:pPr>
      <w:r>
        <w:rPr>
          <w:rFonts w:cs="AGaramond-BoldItalic"/>
          <w:b/>
          <w:bCs/>
          <w:i/>
          <w:iCs/>
          <w:color w:val="000000"/>
        </w:rPr>
        <w:t xml:space="preserve">For a current list of selections, please log in to team section of the web site, </w:t>
      </w:r>
    </w:p>
    <w:p>
      <w:pPr>
        <w:pStyle w:val="Normal"/>
        <w:widowControl w:val="false"/>
        <w:tabs>
          <w:tab w:val="clear" w:pos="720"/>
          <w:tab w:val="left" w:pos="4680" w:leader="none"/>
        </w:tabs>
        <w:suppressAutoHyphens w:val="true"/>
        <w:spacing w:lineRule="auto" w:line="360"/>
        <w:ind w:left="-360" w:hanging="0"/>
        <w:jc w:val="center"/>
        <w:textAlignment w:val="center"/>
        <w:rPr>
          <w:rFonts w:cs="AGaramond-BoldItalic"/>
          <w:b/>
          <w:b/>
          <w:bCs/>
          <w:i/>
          <w:i/>
          <w:iCs/>
          <w:color w:val="000000"/>
        </w:rPr>
      </w:pPr>
      <w:r>
        <w:rPr>
          <w:rFonts w:cs="AGaramond-BoldItalic"/>
          <w:b/>
          <w:bCs/>
          <w:i/>
          <w:iCs/>
          <w:color w:val="000000"/>
        </w:rPr>
        <w:t>www.beginningexperience.org</w:t>
      </w:r>
    </w:p>
    <w:p>
      <w:pPr>
        <w:pStyle w:val="Normal"/>
        <w:widowControl w:val="false"/>
        <w:tabs>
          <w:tab w:val="clear" w:pos="720"/>
          <w:tab w:val="left" w:pos="4680" w:leader="none"/>
        </w:tabs>
        <w:suppressAutoHyphens w:val="true"/>
        <w:spacing w:lineRule="auto" w:line="360"/>
        <w:ind w:hanging="360"/>
        <w:jc w:val="center"/>
        <w:textAlignment w:val="center"/>
        <w:rPr>
          <w:rFonts w:cs="AGaramond-Regular"/>
          <w:color w:val="000000"/>
        </w:rPr>
      </w:pPr>
      <w:r>
        <w:rPr>
          <w:rFonts w:cs="AGaramond-Regular"/>
          <w:color w:val="000000"/>
        </w:rPr>
      </w:r>
    </w:p>
    <w:p>
      <w:pPr>
        <w:pStyle w:val="Normal"/>
        <w:widowControl w:val="false"/>
        <w:tabs>
          <w:tab w:val="clear" w:pos="720"/>
          <w:tab w:val="left" w:pos="4680" w:leader="none"/>
        </w:tabs>
        <w:suppressAutoHyphens w:val="true"/>
        <w:spacing w:lineRule="auto" w:line="360"/>
        <w:ind w:hanging="360"/>
        <w:jc w:val="center"/>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360"/>
        <w:ind w:hanging="360"/>
        <w:textAlignment w:val="center"/>
        <w:rPr>
          <w:rFonts w:cs="AGaramond-Regular"/>
          <w:color w:val="000000"/>
        </w:rPr>
      </w:pPr>
      <w:r>
        <w:rPr>
          <w:rFonts w:cs="AGaramond-Bold"/>
          <w:b/>
          <w:bCs/>
          <w:color w:val="000000"/>
        </w:rPr>
        <w:t>ORIENTATION &amp; FOCUS/COMING TO THE WEEKEND (choose only on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essons to be Learned</w:t>
        <w:tab/>
        <w:t>Barbra Streisan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ean on Me</w:t>
        <w:tab/>
        <w:t>Michael Bol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Volunteer</w:t>
        <w:tab/>
        <w:t>Colin Ray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ve Got a Friend</w:t>
        <w:tab/>
        <w:t>James Taylor/Anne Murra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ridge Over Troubled Water</w:t>
        <w:tab/>
        <w:t xml:space="preserve">Simon &amp; Garfunkel/Aaron Neville/ </w:t>
        <w:tab/>
        <w:tab/>
        <w:tab/>
        <w:tab/>
        <w:t>Charlotte Church</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ake the Time</w:t>
        <w:tab/>
        <w:t>Michael English</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 Begin Again</w:t>
        <w:tab/>
        <w:t>Barry Manilow</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Place in the World</w:t>
        <w:tab/>
        <w:t>Michael Smith</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onely People</w:t>
        <w:tab/>
        <w:t>Americ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100 Tears Away</w:t>
        <w:tab/>
        <w:t>Vonda Sheppar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Everybody Hurts</w:t>
        <w:tab/>
        <w:t>REM</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urn, Turn, Turn</w:t>
        <w:tab/>
        <w:t>The Byrd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Everywhere</w:t>
        <w:tab/>
        <w:t>Phil Collin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ife Will Go On</w:t>
        <w:tab/>
        <w:t>Barry Manilow</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nd So it Goes</w:t>
        <w:tab/>
        <w:t>Billy Joel</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Not Too Far From Here</w:t>
        <w:tab/>
        <w:t>Michael Crawfor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Join the Circle</w:t>
        <w:tab/>
        <w:t>Pamela Chappel</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Moment of Peace</w:t>
        <w:tab/>
        <w:t>Gregorian Masters of Chan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 xml:space="preserve">Some Days are Diamonds,  </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 xml:space="preserve">           </w:t>
      </w:r>
      <w:r>
        <w:rPr>
          <w:rFonts w:cs="AGaramond-Regular"/>
          <w:color w:val="000000"/>
        </w:rPr>
        <w:t>Some Days are Stone</w:t>
        <w:tab/>
        <w:t>John Denv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Everything Falls</w:t>
        <w:tab/>
        <w:t>Fe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Just Breathe</w:t>
        <w:tab/>
        <w:t>Johnny Diaz</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et it Hurt</w:t>
        <w:tab/>
        <w:tab/>
        <w:t>Rascal Flats</w:t>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Regular"/>
          <w:color w:val="000000"/>
        </w:rPr>
        <w:t>Place in this World</w:t>
        <w:tab/>
        <w:t>Michael Smith</w:t>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t>AN HONEST LOOK AT WHO I AM (choose only on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lways Tomorrow</w:t>
        <w:tab/>
        <w:t>Gloria Estef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ero</w:t>
        <w:tab/>
        <w:tab/>
        <w:t>Mariah Care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ll Never Be the Sun</w:t>
        <w:tab/>
        <w:t>Emmy Lou Harri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One Moment in Time</w:t>
        <w:tab/>
        <w:t>Whitney Hous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ooking for Space</w:t>
        <w:tab/>
        <w:t>John Denv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ow Can Anyone</w:t>
        <w:tab/>
        <w:t>Shaina Noll</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Greatest Love of All</w:t>
        <w:tab/>
        <w:t>Whitney Hous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ll I Ever Have to Be</w:t>
        <w:tab/>
        <w:t>Amy Gran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Want to Live</w:t>
        <w:tab/>
        <w:t>John Denv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Raining on the Inside</w:t>
        <w:tab/>
        <w:t>Amy Gran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Desiderata</w:t>
        <w:tab/>
        <w:t>Les Cran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Gift You Are</w:t>
        <w:tab/>
        <w:t>John Denv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 Set Me Free</w:t>
        <w:tab/>
        <w:t>Sandi Patti</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hattered</w:t>
        <w:tab/>
        <w:tab/>
        <w:t>Linda Ronstad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re is a Place</w:t>
        <w:tab/>
        <w:t>Wild Rose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essons to be Learned</w:t>
        <w:tab/>
        <w:t>Barbra Streisan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hen Love Takes You In</w:t>
        <w:tab/>
        <w:t>Steven C. Chapm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ake This Mask From Me</w:t>
        <w:tab/>
        <w:t>Jesse Manibus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roken Hallelujah</w:t>
        <w:tab/>
        <w:t>The After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f We’re Honest</w:t>
        <w:tab/>
        <w:t>Francesca Battistelli</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earn to be Still</w:t>
        <w:tab/>
        <w:t>Eagle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Place in the World</w:t>
        <w:tab/>
        <w:t>Michael Smith</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t>GRIEF AND THE DEATH OF THE SPIRIT (choose only one)</w:t>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ridge Over Troubled Water</w:t>
        <w:tab/>
        <w:t>Simon &amp; Garfunkel/Aaron Neville/</w:t>
        <w:tab/>
        <w:tab/>
        <w:tab/>
        <w:tab/>
        <w:t>Charlotte Church</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 Begin Again</w:t>
        <w:tab/>
        <w:t>Barry Manilow</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onely People</w:t>
        <w:tab/>
        <w:t>Americ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100 Tears Away</w:t>
        <w:tab/>
        <w:t>Vonda Sheppar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Everybody Hurts</w:t>
        <w:tab/>
        <w:t>REM</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Kind of Fool Love Makes</w:t>
        <w:tab/>
        <w:t>Wynonn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 Don’t Bring Me Flowers</w:t>
        <w:tab/>
        <w:t>Barbra Streisand &amp; Neil Diamon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ow Can I Help You To Say Goodbye</w:t>
        <w:tab/>
        <w:t>Patty Loveless/Laura Branag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ealing Hands of Time</w:t>
        <w:tab/>
        <w:t>Willie Nels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ve Done Enough Dying Today</w:t>
        <w:tab/>
        <w:t>Larry Gatlin/Alabam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t Turns Me Inside Out</w:t>
        <w:tab/>
        <w:t>Lee Greenwoo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ow Am I Supposed to Live Without You</w:t>
        <w:tab/>
        <w:t>Michael Bol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t’s What You Didn’t Say</w:t>
        <w:tab/>
        <w:t>Mary Chapin Carpent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Remember Your Chains</w:t>
        <w:tab/>
        <w:t>Steven Curtis Chapm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Feed the Forgotten Soul</w:t>
        <w:tab/>
        <w:t>David Kaufm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moke Rings in the Dark</w:t>
        <w:tab/>
        <w:t>Gary All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ve Been That Way Before</w:t>
        <w:tab/>
        <w:t>Neil Diamon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lessed Are the Tears</w:t>
        <w:tab/>
        <w:t>Bryan Dunc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Nobody Knows</w:t>
        <w:tab/>
        <w:t>Kevin Sharp</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ounds of Silence</w:t>
        <w:tab/>
        <w:t>Simon &amp; Garfunkel</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m Movin’ On</w:t>
        <w:tab/>
        <w:t>Rascal Flatt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wo Steps from Broken</w:t>
        <w:tab/>
        <w:t>Rita McNeil</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 Were Loved</w:t>
        <w:tab/>
        <w:t>Wynonna Ryd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Eaverybody Hurts</w:t>
        <w:tab/>
        <w:t>REM</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oth Sides Now</w:t>
        <w:tab/>
        <w:t>Judy Collins/Harry Belefont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Mended</w:t>
        <w:tab/>
        <w:tab/>
        <w:t>Matthew Wes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Rise</w:t>
        <w:tab/>
        <w:tab/>
        <w:t>Danny Goke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re is Always Tomorrow</w:t>
        <w:tab/>
        <w:t>Gloria Estaf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Just Cry</w:t>
        <w:tab/>
        <w:tab/>
        <w:t>Mandis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t>TRUSTING MYSELF AND OTHERS (choose only on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Rose</w:t>
        <w:tab/>
        <w:tab/>
        <w:t>Bette Midler/LeeAnn Rimes/Judy Collin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Playing the Fool</w:t>
        <w:tab/>
        <w:t>Michael Eller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One of These Days</w:t>
        <w:tab/>
        <w:t>Tim McGraw</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ll the Time</w:t>
        <w:tab/>
        <w:t>Barry Manilow</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Maybe It’s Love</w:t>
        <w:tab/>
        <w:t>Trisha Yearwoo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ove Again</w:t>
        <w:tab/>
        <w:t>John Denver &amp; Sylvia Vart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ve Got a Friend</w:t>
        <w:tab/>
        <w:t>James Taylo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hen I’m Back on My Feet Again</w:t>
        <w:tab/>
        <w:t>Michael Bol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Greatest Love of All</w:t>
        <w:tab/>
        <w:t>Whitney Hous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Coming Out of the Dark</w:t>
        <w:tab/>
        <w:t>Gloria Estef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Wings That Fly Us Home</w:t>
        <w:tab/>
        <w:t>John Denv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nytime You Need a Friend</w:t>
        <w:tab/>
        <w:t>Mariah Care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ring on the Rain</w:t>
        <w:tab/>
        <w:t>JoDee Messin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re is a Reason</w:t>
        <w:tab/>
        <w:t>Allison Krau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ngels Among Us</w:t>
        <w:tab/>
        <w:t>Alabam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Friends</w:t>
        <w:tab/>
        <w:tab/>
        <w:t>Michael Smith</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ve Got a Friend</w:t>
        <w:tab/>
        <w:t>James Taylo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Didn’t Know My Own Strength</w:t>
        <w:tab/>
        <w:t>Whitney Hous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t>TRUSTING GOD (choose only on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tronger</w:t>
        <w:tab/>
        <w:tab/>
        <w:t>Mandis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God Loves You</w:t>
        <w:tab/>
        <w:t>Jaci Valasquez</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Call the Man</w:t>
        <w:tab/>
        <w:t>Celine Di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e Not Afraid</w:t>
        <w:tab/>
        <w:t>Variou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ll I Ever Have to Be</w:t>
        <w:tab/>
        <w:t>Amy Gran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ow Great Thou Art</w:t>
        <w:tab/>
        <w:t>Anne Murray/Elvis Presle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ecause You Love Me</w:t>
        <w:tab/>
        <w:t>JoDee Messin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 Needed Me</w:t>
        <w:tab/>
        <w:t>Anne Murra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ord, I Believe in You</w:t>
        <w:tab/>
        <w:t>Crystal Lewi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Anchor Holds</w:t>
        <w:tab/>
        <w:t>Ray Boltz</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Jesus Will Still be There</w:t>
        <w:tab/>
        <w:t>Point of Grac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 Are Mine</w:t>
        <w:tab/>
        <w:t>David Haa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ife is Hard</w:t>
        <w:tab/>
        <w:t>Pam Thum</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hen I Let It Go</w:t>
        <w:tab/>
        <w:t>Sierr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mmanuel</w:t>
        <w:tab/>
        <w:t>Michael Car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ll Never Let Go of Your Hand</w:t>
        <w:tab/>
        <w:t>Don Francesco</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Will Never Forget You</w:t>
        <w:tab/>
        <w:t>Carey Landr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Footprints</w:t>
        <w:tab/>
        <w:t>Tammy Wynett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hen I Heal</w:t>
        <w:tab/>
        <w:t>Sandy Patti</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Remember Me</w:t>
        <w:tab/>
        <w:t>Mark Shultz</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hen You Believe</w:t>
        <w:tab/>
        <w:t>Maria Carey and Whitney Hous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ow Would I Know</w:t>
        <w:tab/>
        <w:t>Kathy Tracolli</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f You Want Me To</w:t>
        <w:tab/>
        <w:t>Ginny Owen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Raise Me Up</w:t>
        <w:tab/>
        <w:t>Josh Grog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elieve/You’ll never Walk Alone</w:t>
        <w:tab/>
        <w:t>Barbra Streisan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ere I am Lord</w:t>
        <w:tab/>
        <w:t>John Michael Talbo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 Will Never Walk Alone</w:t>
        <w:tab/>
        <w:t>Point of Grac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helter Me</w:t>
        <w:tab/>
        <w:t xml:space="preserve">John McDermott </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Am Not Alone</w:t>
        <w:tab/>
        <w:t>Natalie Grant</w:t>
      </w:r>
    </w:p>
    <w:p>
      <w:pPr>
        <w:pStyle w:val="Normal"/>
        <w:widowControl w:val="false"/>
        <w:tabs>
          <w:tab w:val="left" w:pos="720" w:leader="none"/>
          <w:tab w:val="left" w:pos="3960" w:leader="none"/>
        </w:tabs>
        <w:spacing w:lineRule="auto" w:line="276"/>
        <w:ind w:hanging="360"/>
        <w:textAlignment w:val="center"/>
        <w:rPr>
          <w:rFonts w:cs="AGaramond-Regular"/>
          <w:color w:val="262626"/>
        </w:rPr>
      </w:pPr>
      <w:r>
        <w:rPr>
          <w:rFonts w:cs="AGaramond-Regular"/>
          <w:color w:val="262626"/>
        </w:rPr>
        <w:t>Broken Hallelujah</w:t>
        <w:tab/>
        <w:t>Mandis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e Not Afraid</w:t>
        <w:tab/>
        <w:t>Jesse Manibusan/John Michael Talbot/</w:t>
      </w:r>
    </w:p>
    <w:p>
      <w:pPr>
        <w:pStyle w:val="Normal"/>
        <w:widowControl w:val="false"/>
        <w:tabs>
          <w:tab w:val="left" w:pos="720" w:leader="none"/>
          <w:tab w:val="left" w:pos="3960" w:leader="none"/>
        </w:tabs>
        <w:spacing w:lineRule="auto" w:line="276" w:before="0" w:after="180"/>
        <w:ind w:hanging="360"/>
        <w:textAlignment w:val="center"/>
        <w:rPr>
          <w:rFonts w:cs="AGaramond-Regular"/>
          <w:color w:val="000000"/>
        </w:rPr>
      </w:pPr>
      <w:r>
        <w:rPr>
          <w:rFonts w:cs="AGaramond-Regular"/>
          <w:color w:val="000000"/>
        </w:rPr>
        <w:tab/>
        <w:t xml:space="preserve">            </w:t>
        <w:tab/>
        <w:t xml:space="preserve">     </w:t>
        <w:tab/>
        <w:t>St. Louis Jesuits</w:t>
      </w:r>
    </w:p>
    <w:p>
      <w:pPr>
        <w:pStyle w:val="Normal"/>
        <w:widowControl w:val="false"/>
        <w:tabs>
          <w:tab w:val="left" w:pos="720" w:leader="none"/>
          <w:tab w:val="left" w:pos="3960" w:leader="none"/>
        </w:tabs>
        <w:spacing w:lineRule="auto" w:line="276" w:before="0" w:after="180"/>
        <w:ind w:left="-360" w:hanging="0"/>
        <w:textAlignment w:val="center"/>
        <w:rPr>
          <w:rFonts w:cs="AGaramond-Regular"/>
          <w:color w:val="000000"/>
        </w:rPr>
      </w:pPr>
      <w:r>
        <w:rPr>
          <w:rFonts w:cs="AGaramond-Regular"/>
          <w:color w:val="000000"/>
        </w:rPr>
        <w:t>I Look to You</w:t>
        <w:br/>
        <w:t>When God Whispers Your Name</w:t>
        <w:br/>
        <w:t>Keep Making Me</w:t>
        <w:tab/>
        <w:t>Sidewalk Prophets</w:t>
        <w:br/>
        <w:t>Broken Hallelujah</w:t>
        <w:tab/>
        <w:t>The Afters</w:t>
        <w:br/>
        <w:t>I’ll Be</w:t>
        <w:tab/>
        <w:tab/>
        <w:t>Reba McIntire</w:t>
        <w:br/>
        <w:t>I’ll Be There</w:t>
        <w:tab/>
        <w:t>Michael Jackson</w:t>
        <w:br/>
        <w:t>One Step Away</w:t>
        <w:tab/>
        <w:t>Casting Away</w:t>
        <w:br/>
        <w:t>Lifeline</w:t>
        <w:tab/>
        <w:tab/>
        <w:t>Mandisa</w:t>
        <w:br/>
        <w:t>Who I Am</w:t>
        <w:tab/>
        <w:tab/>
        <w:t>Casting Crowns</w:t>
      </w:r>
    </w:p>
    <w:p>
      <w:pPr>
        <w:pStyle w:val="Normal"/>
        <w:widowControl w:val="false"/>
        <w:tabs>
          <w:tab w:val="left" w:pos="720" w:leader="none"/>
          <w:tab w:val="left" w:pos="3960" w:leader="none"/>
        </w:tabs>
        <w:spacing w:lineRule="auto" w:line="276" w:before="0" w:after="180"/>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t>A CONFRONTING LOOK AT GUILT (choose only on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rough the Rain</w:t>
        <w:tab/>
        <w:t>Mariah Care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ime for Letting Go</w:t>
        <w:tab/>
        <w:t>Michael Bol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essons to be Learned</w:t>
        <w:tab/>
        <w:t>Barbra Streisan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mazing Grace</w:t>
        <w:tab/>
        <w:t>Variou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Wish I Knew How it Would Feel to be Free</w:t>
        <w:tab/>
        <w:t>Dionne Ferri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ve Been This Way Before</w:t>
        <w:tab/>
        <w:t>Neil Diamon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hen I Look at You</w:t>
        <w:tab/>
        <w:t>Kathy Tracolli</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iving Water</w:t>
        <w:tab/>
        <w:t>Bob Carlisl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f I Had Only Known</w:t>
        <w:tab/>
        <w:t>Reba McIntir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Do You Remember</w:t>
        <w:tab/>
        <w:t>Phil Collin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Every Heart that is Breaking</w:t>
        <w:tab/>
        <w:t>Twila Pari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Jesus Doesn’t Care</w:t>
        <w:tab/>
        <w:t>Point of Grac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et The Healing Begin</w:t>
        <w:tab/>
        <w:t>Ocean of Merc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eart of the Matter</w:t>
        <w:tab/>
        <w:t>Don Henle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e Not Afraid</w:t>
        <w:tab/>
        <w:t>Variou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Do I Let Go</w:t>
        <w:tab/>
        <w:t>Lisa Brokop</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Jesus Will Still Be There</w:t>
        <w:tab/>
        <w:t>Point of Grac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n My Father’s Eyes</w:t>
        <w:tab/>
        <w:t>Eric Clap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 xml:space="preserve">It is Well With My Soul/The River </w:t>
      </w:r>
    </w:p>
    <w:p>
      <w:pPr>
        <w:pStyle w:val="Normal"/>
        <w:widowControl w:val="false"/>
        <w:tabs>
          <w:tab w:val="left" w:pos="720" w:leader="none"/>
          <w:tab w:val="left" w:pos="3960" w:leader="none"/>
        </w:tabs>
        <w:spacing w:lineRule="auto" w:line="276"/>
        <w:ind w:left="360" w:hanging="360"/>
        <w:textAlignment w:val="center"/>
        <w:rPr>
          <w:rFonts w:cs="AGaramond-Regular"/>
          <w:color w:val="000000"/>
        </w:rPr>
      </w:pPr>
      <w:r>
        <w:rPr>
          <w:rFonts w:cs="AGaramond-Regular"/>
          <w:color w:val="000000"/>
        </w:rPr>
        <w:tab/>
        <w:t>is Going to Keep on Rolling</w:t>
        <w:tab/>
        <w:t>Amy Gran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Forgiven</w:t>
        <w:tab/>
        <w:tab/>
        <w:t>Critical Mas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t Your Feet</w:t>
        <w:tab/>
        <w:t>Natalie Gran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Not Guilt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hen I Heal</w:t>
        <w:tab/>
        <w:t>Sandi Patt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Truth About Me</w:t>
        <w:tab/>
        <w:t>Mandis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ow Can It Be</w:t>
        <w:tab/>
        <w:t>Lauren Daigl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ay Goodbye</w:t>
        <w:tab/>
        <w:t>Mandis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t>RECONCILIATION (choose only on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oftly and Tenderly</w:t>
        <w:tab/>
        <w:t>Rebecca Lynn Howard/George Jones/</w:t>
        <w:tab/>
        <w:tab/>
        <w:tab/>
        <w:t xml:space="preserve">      </w:t>
        <w:tab/>
        <w:t>Amy Gran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enderly Calling</w:t>
        <w:tab/>
        <w:t>John Denv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ealer of My Soul</w:t>
        <w:tab/>
        <w:t xml:space="preserve">John Michael Talbot/Maranatha </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ay Your Burden Down</w:t>
        <w:tab/>
        <w:t>Chuck Girar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hen God Ran</w:t>
        <w:tab/>
        <w:t>Phillip, Craig &amp; Dean/Benny Hest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Can’t Believe</w:t>
        <w:tab/>
        <w:t>Kim Hill</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inner’s Prayer</w:t>
        <w:tab/>
        <w:t>Ray Boltz</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ay Your Hands</w:t>
        <w:tab/>
        <w:t>Carey Landr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For Those Tears I Died</w:t>
        <w:tab/>
        <w:t>Marsha Steven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God is for Us</w:t>
        <w:tab/>
        <w:t>Billy Crocket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Come Just As You Are</w:t>
        <w:tab/>
        <w:t>Goeff Moor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ead of a Broken Home</w:t>
        <w:tab/>
        <w:t>Steve Camp</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Forgiven</w:t>
        <w:tab/>
        <w:t>Critical Mas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Gentle Healer</w:t>
        <w:tab/>
        <w:t>Michael Car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Hurt and Healer Collide</w:t>
        <w:tab/>
        <w:t>Mercy Me</w:t>
        <w:tab/>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eart of the Matter</w:t>
        <w:tab/>
        <w:t>Don Hanle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ow Can it Be</w:t>
        <w:tab/>
        <w:t>Lauren Daigl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m Forgiven</w:t>
        <w:tab/>
        <w:t>Sanctus Real</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osing</w:t>
        <w:tab/>
        <w:tab/>
        <w:t>Tenth Avenu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 xml:space="preserve">Who I Am </w:t>
        <w:tab/>
        <w:tab/>
        <w:t>Casting Crown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ow Can it Be</w:t>
        <w:tab/>
        <w:t>Lauren Daigl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ay Goodbye</w:t>
        <w:tab/>
        <w:t>Mandisa</w:t>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Regular"/>
          <w:color w:val="000000"/>
        </w:rPr>
        <w:t>Mended</w:t>
        <w:tab/>
        <w:tab/>
        <w:t>Matthew West</w:t>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t>GENTLE CLOSING TOWARD A NEW BEGINNING (choose only one)</w:t>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Flying on Your Own</w:t>
        <w:tab/>
        <w:t>Rita McNeil</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Dance</w:t>
        <w:tab/>
        <w:t>Garth Brook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ife Will Go On</w:t>
        <w:tab/>
        <w:t>Barry Manilow</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My Heart Will Go On</w:t>
        <w:tab/>
        <w:t>Celine Di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Way We Were</w:t>
        <w:tab/>
        <w:t>Barbra Streisan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ll Take the Memories</w:t>
        <w:tab/>
        <w:t>Lorrie Morg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 xml:space="preserve">I Wish I Knew How It Would Feel </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 xml:space="preserve">      </w:t>
      </w:r>
      <w:r>
        <w:rPr>
          <w:rFonts w:cs="AGaramond-Regular"/>
          <w:color w:val="000000"/>
        </w:rPr>
        <w:t>to be Free</w:t>
        <w:tab/>
        <w:t>John Denver &amp; Mary Travers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m Almost Home</w:t>
        <w:tab/>
        <w:t>Mary Chapin Carpent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ime for Letting Go</w:t>
        <w:tab/>
        <w:t>Michael Bol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et Me Let Go</w:t>
        <w:tab/>
        <w:t>Faith Hill</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Photographs &amp; Memories</w:t>
        <w:tab/>
        <w:t>Jim Croc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onderful</w:t>
        <w:tab/>
        <w:t xml:space="preserve">Pamela Chappel </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Other Side</w:t>
        <w:tab/>
        <w:t>Anne Murra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ay Gone</w:t>
        <w:tab/>
        <w:tab/>
        <w:t>Jimmy Wayn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o Where You Are</w:t>
        <w:tab/>
        <w:t xml:space="preserve">Josh Grobin </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t’s My Turn</w:t>
        <w:tab/>
        <w:t>Dianna Ros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Dreamed a Dream</w:t>
        <w:tab/>
        <w:t>Celine Di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Now I Know</w:t>
        <w:tab/>
        <w:t>Lari Whit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Goodbye</w:t>
        <w:tab/>
        <w:tab/>
        <w:t>Alicia Keys/Lionel Ritchi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ry It On My Own</w:t>
        <w:tab/>
        <w:t>Whitney Hous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Believe</w:t>
        <w:tab/>
        <w:tab/>
        <w:t xml:space="preserve">Diamond Rio </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as That My Life</w:t>
        <w:tab/>
        <w:t xml:space="preserve">Jo Dee Messina </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My Heart Will Go On</w:t>
        <w:tab/>
        <w:t>Celine Di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eart of the Matter</w:t>
        <w:tab/>
        <w:t>Dan Hanle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m Moving On</w:t>
        <w:tab/>
        <w:t>Rascal Flat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etting Go</w:t>
        <w:tab/>
        <w:tab/>
        <w:t>Jeremy Camp</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ell your Heart to Beat Again</w:t>
        <w:tab/>
        <w:t>Donny Goke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t>REACHING OUT (choose only one)</w:t>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Reach Out and Touch</w:t>
        <w:tab/>
        <w:t>Diana Ros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Put a Little Love in Your Heart</w:t>
        <w:tab/>
        <w:t xml:space="preserve">Annie Lennox &amp; Al Green/Anne </w:t>
        <w:tab/>
        <w:tab/>
        <w:tab/>
        <w:tab/>
        <w:t xml:space="preserve">       Murra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eal the World</w:t>
        <w:tab/>
        <w:t>Michael Jacks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Go Light Your World</w:t>
        <w:tab/>
        <w:t>Kathy Trocolli</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Gift You Are</w:t>
        <w:tab/>
        <w:t>John Denv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Not Too Far From Here</w:t>
        <w:tab/>
        <w:t>Michael Crawfor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f We Only Had Love</w:t>
        <w:tab/>
        <w:t>Shirley Basse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One Voice</w:t>
        <w:tab/>
        <w:tab/>
        <w:t>Barry Manilow</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ove Lights the World</w:t>
        <w:tab/>
        <w:t>David Foster/Celine Di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May I Be His Love</w:t>
        <w:tab/>
        <w:t>Kathy Tracolli</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ere I am Lord</w:t>
        <w:tab/>
        <w:t>Earthen Vessel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Hope You Dance</w:t>
        <w:tab/>
        <w:t>Lee Ann Womack</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estify to Love</w:t>
        <w:tab/>
        <w:t>Wynonna/Aval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ight a Candle</w:t>
        <w:tab/>
        <w:t>Daniel O’Donnell</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Coles Song</w:t>
        <w:tab/>
        <w:t>Julian Lenn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Perhaps Love</w:t>
        <w:tab/>
        <w:t>John Denv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e Ain’t Heavy</w:t>
        <w:tab/>
        <w:t>The Hollie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as That My Life</w:t>
        <w:tab/>
        <w:t xml:space="preserve">Jo Dee Messina </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 xml:space="preserve">Do Something </w:t>
        <w:tab/>
        <w:t>Matthew Wes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peak Life</w:t>
        <w:tab/>
        <w:tab/>
        <w:t>Toby Mac</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aiting for Tomorrow</w:t>
        <w:tab/>
        <w:t>Mandis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How You Live</w:t>
        <w:tab/>
        <w:t>Point of Grac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t>LEAVING THE WEEKEND (choose only on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Can See Clearly Now</w:t>
        <w:tab/>
        <w:t>Johnny Nash/Jimmy Cliff</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hat a Wonderful World</w:t>
        <w:tab/>
        <w:t>Louis Armstrong/Willie Nels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hen I’m Back on My Feet Again</w:t>
        <w:tab/>
        <w:t>Michael Bol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et There Be Love</w:t>
        <w:tab/>
        <w:t>Anne Murra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Ordinary Miracles</w:t>
        <w:tab/>
        <w:t>Barbra Streisan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Want to Live</w:t>
        <w:tab/>
        <w:t>John Denv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Rose</w:t>
        <w:tab/>
        <w:t>Bette Midler/LeeAnn Rime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Believe I Can Fly</w:t>
        <w:tab/>
        <w:t>R. Kell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Hope You Dance</w:t>
        <w:tab/>
        <w:t>LeeAnn Womack</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oa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peak Life</w:t>
        <w:tab/>
        <w:tab/>
        <w:t>Toby Mac</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at’s What Friends Are For</w:t>
        <w:tab/>
        <w:t>Dionne Warwick, et al.</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Want to Live Again</w:t>
        <w:tab/>
        <w:t>Trisha Yearwoo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mile</w:t>
        <w:tab/>
        <w:tab/>
        <w:t>Vitamin C</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Will Never Be (This Way Again)</w:t>
        <w:tab/>
        <w:t>Hillsongs from Australi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 Dream is a Wish Your Heart Makes</w:t>
        <w:tab/>
        <w:t>Ch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ngels Among Us</w:t>
        <w:tab/>
        <w:t>Alabam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ove Remains</w:t>
        <w:tab/>
        <w:t>Colin Ray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mazing Grace/My Chains are Gone</w:t>
        <w:tab/>
        <w:t>Chris Tomli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orn Again</w:t>
        <w:tab/>
        <w:t>Third Day</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Day One</w:t>
        <w:tab/>
        <w:tab/>
        <w:t>Matthew West</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Don’t Stop</w:t>
        <w:tab/>
        <w:tab/>
        <w:t>Fleetwood Mac</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didn’t know my own Strength</w:t>
        <w:tab/>
        <w:t>Whitney Hous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ll be There</w:t>
        <w:tab/>
        <w:t>Michael Jacks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m Moving On</w:t>
        <w:tab/>
        <w:t>Rascal Flat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ree (3) Little Things</w:t>
        <w:tab/>
        <w:t>Jason Marz</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se Days</w:t>
        <w:tab/>
        <w:t>Mandis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Bold"/>
          <w:b/>
          <w:b/>
          <w:bCs/>
          <w:color w:val="000000"/>
        </w:rPr>
      </w:pPr>
      <w:r>
        <w:rPr>
          <w:rFonts w:cs="AGaramond-Bold"/>
          <w:b/>
          <w:bCs/>
          <w:color w:val="000000"/>
        </w:rPr>
        <w:t>GOODBYES/DEPARTURE (choose only one to play as participants gather in a circle at the end of Mas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Forever Friends</w:t>
        <w:tab/>
        <w:t>Sandi Patti</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You’ll Never Walk Alone/I Believe</w:t>
        <w:tab/>
        <w:t>Barbra Streisand</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The Healing Has Begun</w:t>
        <w:tab/>
        <w:t>Van Morris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Beautiful Life</w:t>
        <w:tab/>
        <w:t>Ace of Bas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llegria</w:t>
        <w:tab/>
        <w:tab/>
        <w:t>Gypsy King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Have a Dream</w:t>
        <w:tab/>
        <w:t>ABBA</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hy Walk When You Can Fly</w:t>
        <w:tab/>
        <w:t>Mary Chapin Carpent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alk On</w:t>
        <w:tab/>
        <w:tab/>
        <w:t>Reba McIntir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Carry On</w:t>
        <w:tab/>
        <w:tab/>
        <w:t>Tim McGraw</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Never Give Up</w:t>
        <w:tab/>
        <w:t>Yolanda Adam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Circle of Friends</w:t>
        <w:tab/>
        <w:t>Point of Grace</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Place in the Sun</w:t>
        <w:tab/>
        <w:t>Stevie Wond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When I Heal</w:t>
        <w:tab/>
        <w:t>Sandi Patti</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Something Beautiful</w:t>
        <w:tab/>
        <w:t>Bill &amp; Gloria Gaither</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Don’t Stop</w:t>
        <w:tab/>
        <w:tab/>
        <w:t>Fleetwood Mac</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Didn’t Know My Own Strength</w:t>
        <w:tab/>
        <w:t>Lorrie Morga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I Made it Through the Rain</w:t>
        <w:tab/>
        <w:t>Barry Manilow</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Ain’t No Mountain High Enough</w:t>
        <w:tab/>
        <w:t>Michael McDonald/Diana Ross</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t>Lean on Me</w:t>
        <w:tab/>
        <w:t>Anne Murray/Michael Bolton</w:t>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bookmarkStart w:id="0" w:name="_GoBack"/>
      <w:bookmarkStart w:id="1" w:name="_GoBack"/>
      <w:bookmarkEnd w:id="1"/>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Regular"/>
          <w:color w:val="000000"/>
        </w:rPr>
      </w:r>
    </w:p>
    <w:p>
      <w:pPr>
        <w:pStyle w:val="Normal"/>
        <w:widowControl w:val="false"/>
        <w:tabs>
          <w:tab w:val="left" w:pos="720" w:leader="none"/>
          <w:tab w:val="left" w:pos="3960" w:leader="none"/>
        </w:tabs>
        <w:spacing w:lineRule="auto" w:line="276"/>
        <w:ind w:hanging="360"/>
        <w:textAlignment w:val="center"/>
        <w:rPr>
          <w:rFonts w:cs="AGaramond-Regular"/>
          <w:color w:val="000000"/>
        </w:rPr>
      </w:pPr>
      <w:r>
        <w:rPr>
          <w:rFonts w:cs="AGaramond-Bold"/>
          <w:b/>
          <w:bCs/>
          <w:color w:val="000000"/>
        </w:rPr>
        <w:t>MORNING OR EVENING PRAYER</w:t>
      </w:r>
    </w:p>
    <w:p>
      <w:pPr>
        <w:pStyle w:val="Normal"/>
        <w:widowControl w:val="false"/>
        <w:tabs>
          <w:tab w:val="clear" w:pos="720"/>
          <w:tab w:val="left" w:pos="4680" w:leader="none"/>
        </w:tabs>
        <w:spacing w:lineRule="auto" w:line="276"/>
        <w:textAlignment w:val="center"/>
        <w:rPr>
          <w:rFonts w:cs="AGaramond-Regular"/>
          <w:color w:val="000000"/>
        </w:rPr>
      </w:pPr>
      <w:r>
        <w:rPr>
          <w:rFonts w:cs="AGaramond-Regular"/>
          <w:color w:val="000000"/>
        </w:rPr>
        <w:t>From a Distance</w:t>
        <w:tab/>
        <w:t>Bette Midler</w:t>
      </w:r>
    </w:p>
    <w:p>
      <w:pPr>
        <w:pStyle w:val="Normal"/>
        <w:widowControl w:val="false"/>
        <w:tabs>
          <w:tab w:val="clear" w:pos="720"/>
          <w:tab w:val="left" w:pos="4680" w:leader="none"/>
        </w:tabs>
        <w:spacing w:lineRule="auto" w:line="276"/>
        <w:textAlignment w:val="center"/>
        <w:rPr>
          <w:rFonts w:cs="AGaramond-Regular"/>
          <w:color w:val="000000"/>
        </w:rPr>
      </w:pPr>
      <w:r>
        <w:rPr>
          <w:rFonts w:cs="AGaramond-Regular"/>
          <w:color w:val="000000"/>
        </w:rPr>
        <w:t>Peace be with You</w:t>
        <w:tab/>
        <w:t>Shaina Noll</w:t>
      </w:r>
    </w:p>
    <w:p>
      <w:pPr>
        <w:pStyle w:val="Normal"/>
        <w:widowControl w:val="false"/>
        <w:tabs>
          <w:tab w:val="clear" w:pos="720"/>
          <w:tab w:val="left" w:pos="4680" w:leader="none"/>
        </w:tabs>
        <w:spacing w:lineRule="auto" w:line="276"/>
        <w:textAlignment w:val="center"/>
        <w:rPr>
          <w:rFonts w:cs="AGaramond-Regular"/>
          <w:color w:val="000000"/>
        </w:rPr>
      </w:pPr>
      <w:r>
        <w:rPr>
          <w:rFonts w:cs="AGaramond-Regular"/>
          <w:color w:val="000000"/>
        </w:rPr>
        <w:t>Amazing Grace</w:t>
        <w:tab/>
        <w:t>Various artists</w:t>
      </w:r>
    </w:p>
    <w:p>
      <w:pPr>
        <w:pStyle w:val="Normal"/>
        <w:widowControl w:val="false"/>
        <w:tabs>
          <w:tab w:val="clear" w:pos="720"/>
          <w:tab w:val="left" w:pos="4680" w:leader="none"/>
        </w:tabs>
        <w:spacing w:lineRule="auto" w:line="276"/>
        <w:textAlignment w:val="center"/>
        <w:rPr>
          <w:rFonts w:cs="AGaramond-Regular"/>
          <w:color w:val="000000"/>
        </w:rPr>
      </w:pPr>
      <w:r>
        <w:rPr>
          <w:rFonts w:cs="AGaramond-Regular"/>
          <w:color w:val="000000"/>
        </w:rPr>
        <w:t>Lord’s Prayer</w:t>
        <w:tab/>
        <w:t>Various artists</w:t>
      </w:r>
    </w:p>
    <w:p>
      <w:pPr>
        <w:pStyle w:val="Normal"/>
        <w:widowControl w:val="false"/>
        <w:tabs>
          <w:tab w:val="clear" w:pos="720"/>
          <w:tab w:val="left" w:pos="4680" w:leader="none"/>
        </w:tabs>
        <w:spacing w:lineRule="auto" w:line="276"/>
        <w:textAlignment w:val="center"/>
        <w:rPr>
          <w:rFonts w:cs="AGaramond-Regular"/>
          <w:color w:val="000000"/>
        </w:rPr>
      </w:pPr>
      <w:r>
        <w:rPr>
          <w:rFonts w:cs="AGaramond-Regular"/>
          <w:color w:val="000000"/>
        </w:rPr>
        <w:t>Ava Maria</w:t>
        <w:tab/>
        <w:t>Vasrious artists</w:t>
      </w:r>
    </w:p>
    <w:p>
      <w:pPr>
        <w:pStyle w:val="Normal"/>
        <w:widowControl w:val="false"/>
        <w:tabs>
          <w:tab w:val="clear" w:pos="720"/>
          <w:tab w:val="left" w:pos="4680" w:leader="none"/>
        </w:tabs>
        <w:spacing w:lineRule="auto" w:line="276"/>
        <w:textAlignment w:val="center"/>
        <w:rPr>
          <w:rFonts w:cs="AGaramond-Regular"/>
          <w:color w:val="000000"/>
        </w:rPr>
      </w:pPr>
      <w:r>
        <w:rPr>
          <w:rFonts w:cs="AGaramond-Regular"/>
          <w:color w:val="000000"/>
        </w:rPr>
        <w:t>Abba! Father</w:t>
        <w:tab/>
        <w:t xml:space="preserve">Carey Landry/John Michael </w:t>
        <w:tab/>
        <w:tab/>
        <w:tab/>
        <w:t xml:space="preserve">        Talbot</w:t>
        <w:tab/>
      </w:r>
    </w:p>
    <w:p>
      <w:pPr>
        <w:pStyle w:val="Normal"/>
        <w:widowControl w:val="false"/>
        <w:tabs>
          <w:tab w:val="clear" w:pos="720"/>
          <w:tab w:val="left" w:pos="4680" w:leader="none"/>
        </w:tabs>
        <w:spacing w:lineRule="auto" w:line="276" w:before="0" w:after="180"/>
        <w:textAlignment w:val="center"/>
        <w:rPr>
          <w:rFonts w:cs="AGaramond-Regular"/>
          <w:color w:val="000000"/>
        </w:rPr>
      </w:pPr>
      <w:r>
        <w:rPr>
          <w:rFonts w:cs="AGaramond-Regular"/>
          <w:color w:val="000000"/>
        </w:rPr>
        <w:t>Companions on the Journey</w:t>
        <w:tab/>
        <w:t>Carey Landry</w:t>
      </w:r>
    </w:p>
    <w:p>
      <w:pPr>
        <w:pStyle w:val="Normal"/>
        <w:widowControl w:val="false"/>
        <w:tabs>
          <w:tab w:val="clear" w:pos="720"/>
          <w:tab w:val="left" w:pos="4680" w:leader="none"/>
        </w:tabs>
        <w:spacing w:lineRule="auto" w:line="276" w:before="0" w:after="180"/>
        <w:textAlignment w:val="center"/>
        <w:rPr>
          <w:rFonts w:cs="AGaramond-Regular"/>
          <w:color w:val="000000"/>
        </w:rPr>
      </w:pPr>
      <w:r>
        <w:rPr>
          <w:rFonts w:cs="AGaramond-Regular"/>
          <w:color w:val="000000"/>
        </w:rPr>
      </w:r>
    </w:p>
    <w:p>
      <w:pPr>
        <w:pStyle w:val="Normal"/>
        <w:widowControl w:val="false"/>
        <w:tabs>
          <w:tab w:val="clear" w:pos="720"/>
          <w:tab w:val="left" w:pos="4680" w:leader="none"/>
        </w:tabs>
        <w:spacing w:lineRule="auto" w:line="276"/>
        <w:ind w:left="-360" w:hanging="0"/>
        <w:textAlignment w:val="center"/>
        <w:rPr>
          <w:rFonts w:cs="AGaramond-Regular"/>
          <w:color w:val="000000"/>
        </w:rPr>
      </w:pPr>
      <w:r>
        <w:rPr>
          <w:rFonts w:cs="AGaramond-Bold"/>
          <w:b/>
          <w:bCs/>
          <w:color w:val="000000"/>
        </w:rPr>
        <w:t>GRACE BEFORE MEALS</w:t>
      </w:r>
    </w:p>
    <w:p>
      <w:pPr>
        <w:pStyle w:val="Normal"/>
        <w:spacing w:lineRule="auto" w:line="276"/>
        <w:rPr/>
      </w:pPr>
      <w:r>
        <w:rPr>
          <w:rFonts w:cs="AGaramond-Regular"/>
          <w:color w:val="000000"/>
        </w:rPr>
        <w:t>Bless Our Food</w:t>
        <w:tab/>
        <w:t>Sung to the tune of Eidelwei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Futura-Bold">
    <w:charset w:val="01"/>
    <w:family w:val="roman"/>
    <w:pitch w:val="variable"/>
  </w:font>
  <w:font w:name="Garamond">
    <w:charset w:val="01"/>
    <w:family w:val="roman"/>
    <w:pitch w:val="variable"/>
  </w:font>
  <w:font w:name="AGaramond-Regular">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FutB1618SmCAP" w:customStyle="1">
    <w:name w:val="Head Fut B 16/18 SmCAP"/>
    <w:uiPriority w:val="99"/>
    <w:qFormat/>
    <w:rsid w:val="00185909"/>
    <w:rPr>
      <w:rFonts w:ascii="Futura-Bold" w:hAnsi="Futura-Bold" w:cs="Futura-Bold"/>
      <w:b/>
      <w:bCs/>
      <w:smallCaps/>
      <w:color w:val="000000"/>
      <w:sz w:val="32"/>
      <w:szCs w:val="32"/>
    </w:rPr>
  </w:style>
  <w:style w:type="character" w:styleId="BodyText1215ITALBOLD" w:customStyle="1">
    <w:name w:val="Body Text 12/15 ITAL BOLD"/>
    <w:uiPriority w:val="99"/>
    <w:qFormat/>
    <w:rsid w:val="00185909"/>
    <w:rPr>
      <w:rFonts w:ascii="Garamond" w:hAnsi="Garamond" w:cs="Garamond"/>
      <w:sz w:val="24"/>
      <w:szCs w:val="24"/>
    </w:rPr>
  </w:style>
  <w:style w:type="character" w:styleId="BodyText1215" w:customStyle="1">
    <w:name w:val="Body Text 12/15"/>
    <w:uiPriority w:val="99"/>
    <w:qFormat/>
    <w:rsid w:val="00185909"/>
    <w:rPr>
      <w:rFonts w:ascii="AGaramond-Regular" w:hAnsi="AGaramond-Regular" w:cs="AGaramond-Regula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185909"/>
    <w:pPr>
      <w:widowControl w:val="false"/>
      <w:spacing w:lineRule="auto" w:line="288"/>
      <w:textAlignment w:val="center"/>
    </w:pPr>
    <w:rPr>
      <w:rFonts w:ascii="MinionPro-Regular" w:hAnsi="MinionPro-Regular" w:cs="MinionPro-Regular"/>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1635</Words>
  <Characters>9324</Characters>
  <CharactersWithSpaces>109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10:00Z</dcterms:created>
  <dc:creator>KATHLEEN</dc:creator>
  <dc:description/>
  <dc:language>en-US</dc:language>
  <cp:lastModifiedBy>KATHLEEN</cp:lastModifiedBy>
  <dcterms:modified xsi:type="dcterms:W3CDTF">2016-10-26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