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Heading1"/>
        <w:rPr/>
      </w:pPr>
      <w:r>
        <w:rPr/>
        <w:t>Making nice to the med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 organization's image can very often be a product of the way that organization is presented in the media -- print, over-the-air or online. Further, very often organizations find themselves competing for media attention, especially if good news is being reporte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t a recent international conference on nonprofit organizations, Dee Vandeventer, president of ME&amp;V Advertising and Fundraising Advisors, offered several tips for organizations, not just in dealing with the media but in successfully competing for media attention in a good w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best ways to compet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Think sight and sound. Television dominates both the gathering and reporting of news. Television news reporters utilize visual and sound effects, both background noise and easily digested bits of informa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Be aware of deadlines. If you must, think of it this way: The 6 p.m. news goes on the air at 6 p.m., whether you have given them anything or not. The same principle applies to prin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Be organized. You will make a better impression if you appear to know what you're doing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Hand deliver your article and talk briefly. Make sure they get your information. Don't get long-winde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Build relationships before you need them. Establish your organization in their minds as a source they can turn to when they need information in a hurry - a reliable sourc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ever let a mistake go unchallenged. Be friendly and positive, but act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  <w:t>6 ideas for getting an Op-Ed published</w:t>
      </w:r>
    </w:p>
    <w:p>
      <w:pPr>
        <w:pStyle w:val="Normal"/>
        <w:rPr>
          <w:rFonts w:ascii="Lucida Grande" w:hAnsi="Lucida Grande" w:cs="Lucida Grande"/>
          <w:color w:val="000000"/>
          <w:sz w:val="26"/>
          <w:u w:val="single"/>
        </w:rPr>
      </w:pPr>
      <w:r>
        <w:rPr>
          <w:rFonts w:cs="Lucida Grande" w:ascii="Lucida Grande" w:hAnsi="Lucida Grande"/>
          <w:color w:val="000000"/>
          <w:sz w:val="26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Op-Eds, the opinion pieces that appear on the editorial pages of newspapers, can be effective communication tools for nonprofits. Sandra L. Beckwith, in her book </w:t>
      </w:r>
      <w:r>
        <w:rPr>
          <w:rFonts w:cs="Lucida Grande" w:ascii="Lucida Grande" w:hAnsi="Lucida Grande"/>
          <w:i/>
          <w:color w:val="000000"/>
          <w:sz w:val="26"/>
        </w:rPr>
        <w:t>Publicity for Nonprofits</w:t>
      </w:r>
      <w:r>
        <w:rPr>
          <w:rFonts w:cs="Lucida Grande" w:ascii="Lucida Grande" w:hAnsi="Lucida Grande"/>
          <w:color w:val="000000"/>
          <w:sz w:val="26"/>
        </w:rPr>
        <w:t>, advises anyone considering submitting an op-ed piece to have a clear topic in mind, as well as a clear goal. It is also a good idea to contact the publication to assess its interest in the piece beforehan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nce all that has been done, take the following step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Begin by illustrating how the topic or issue affects readers. One good way is by putting a face on the issue, starting with a story of someone who has been affected by it. If this is not possible, lead with an attention-getting statemen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Follow that illustration with a statement explaining the broader scope of the issue. Use statistics to put the situation in context. Local statistics help, to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Describe the problem and why it exists. This is often an opportunity to address an opposing viewpoint and then your response or refutation of i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Offer your solution to the problem. Explain why it is the best op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Conclude on a strong note. Repeat your message or state a call to ac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* Make sure to put a note at the end describing your credentials as they relate to the top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color w:val="000000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1:00Z</dcterms:created>
  <dc:creator>Kathleen Murphy</dc:creator>
  <dc:description/>
  <dc:language>en-US</dc:language>
  <cp:lastModifiedBy>Kathleen Murphy</cp:lastModifiedBy>
  <dcterms:modified xsi:type="dcterms:W3CDTF">2007-06-06T19:48:00Z</dcterms:modified>
  <cp:revision>4</cp:revision>
  <dc:subject/>
  <dc:title>Marketing </dc:title>
</cp:coreProperties>
</file>