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ding ideas from Conference Calls with teams 2009</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Cincinnati, Ohio has been letting Kroger’s grocery chain pay their stewardship and insurance—well, not quite. But Tom Hensley reports that the team has signed the ministry up to benefit from a Kroger program that pays the team 4% of sales from those who show the qualifying card when they purchase their groceries or gas. With about 15 people participating on a regular basis, the team is seeing about $1,200 a year from this effort. Other stores owned by the Kroger chain have similar program.</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Houston, Texas also uses the same program, and includes participants in the program by adding a card to the “take home” packet they receive at the end of the weekend.</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Lansing, MI has had good success participating in Community Days coupon sales for Yonkers Department Store.  Don’t have a Yonkers in your community? Ed Chope says there are other stores in the Bon-Ton chain with the same program, including Elder-Beerman, Bergner’s, Boston Store, Carson Pirie Scott, and Herberger’s. Details are available at each of these store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Long Island, NY has had both fun and financial success with the traditional garage sale; Stella Laronca says they plan on a repeat of that effort again this spring.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Dubuque, Iowa enjoys the financial results of a garage sale variation. Sara Johnson reports that the team signed on with a local consignment shop. By inviting team members and friends to take their "gently used" items there for resale, the team has been receiving monthly checks of $25 to $30 and hopes to invite more people to participate for the benefit of the local ministr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From Alexandria, Louisiana, Anna Sweat describes her team’s results from “working the street corner.”  With a permit from the local police station, the team members wear their BE tee shirts and invite drivers stopped for the red light at a major intersection to drop a contribution in the buckets they carry. In return, the drivers receive a flyer about the ministry. Last year’s result: $1,200; this year, nearly $1,000.</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Sarnia, Ontario provides the manpower for cooking and serving the dinner at a local dinner/theater periodically.  Delbert Schnelgrove says it is also an opportunity to acquaint the diners with what the Beginning Experience® ministry is and what it does for people who need it.</w:t>
      </w:r>
      <w:r>
        <w:br w:type="page"/>
      </w:r>
    </w:p>
    <w:p>
      <w:pPr>
        <w:pStyle w:val="Normal"/>
        <w:rPr>
          <w:color w:val="000000"/>
          <w:sz w:val="22"/>
        </w:rPr>
      </w:pPr>
      <w:r>
        <w:rPr>
          <w:color w:val="000000"/>
          <w:sz w:val="22"/>
        </w:rPr>
      </w:r>
    </w:p>
    <w:p>
      <w:pPr>
        <w:pStyle w:val="Heading2"/>
        <w:rPr/>
      </w:pPr>
      <w:r>
        <w:rPr/>
        <w:t>Ideas for how to "get the word out" from Conference Calls with teams 2009</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In Cincinnati, Ohio, team president Tom Hensley reconnected the team with the diocesan Office of Family Life, who thought the team had disappeared. This connection has been quite helpful for the team's publicity efforts.  Along with connections with other area support groups,  the team’s March weekend filled up nearly two weeks ahead with 25 participants, the maximum number their facility can hold.</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Steve Smith in Pittsburgh also spoke about the need to connect with the diocese.  Just a team leadership changes, Family Life directors also change.  Personal connections are a necessity to develop relationships so that the Beginning Experience®  team members are known as people.</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In Grand Rapids, Michigan, the team’s publicity director reports a successful effort inviting the leaders of all the area singles groups to meet, share with each other what their particular group does, and set up a mechanism to keep in contact in order to let people in each group know what else is available.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London, Ontario, outreach efforts are also successful, with 25 participants signed up for their March weekend.</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Detroit, Michigan held a gathering recently with outreach a major topic of discussion.  Not long ago, the team had 40+ participants on a weekend, but that has now dwindled. Recalling the outreach plan that led to such large weekends, former president Marc Mastropaola related the strategy that led to that success—the team divided up the parishes in the diocese, each team member took responsibility for visiting a few pastors, and then met with the bulletin editor. By building relationships with the bulletin editors a few parishes at a time, success at having announcements in the bulletins was achieved, which is a major source of information for potential participants.  A conclusion drawn by the current team—that they had been relying far too much on e-mail rather than personal contact.</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South Bend, Indiana has been following a similar plan—meeting with the parishes one by one, and then with the bulletin editors.  The difference is that the team’s Alumni have formed a marketing group to gather periodically and undertake this effort on the team’s behalf.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A number of teams, including Scranton, Pennsylvania, and Sacramento, California find that the Coping with Life Alone pre-weekend program helps introduce people to the ministry and often leads them to the weekend.</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Carol Fabian in San Diego, California reaches groups of clergy at once by asking to speak at diocesan deanery meetings. She shared her methods at the International Convention in Phoenix last summer and continues to find this an effective way to educate clergy about the ministr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paragraph" w:styleId="Heading2">
    <w:name w:val="Heading 2"/>
    <w:basedOn w:val="Normal"/>
    <w:next w:val="Normal"/>
    <w:qFormat/>
    <w:pPr>
      <w:keepNext w:val="true"/>
      <w:numPr>
        <w:ilvl w:val="1"/>
        <w:numId w:val="1"/>
      </w:numPr>
      <w:outlineLvl w:val="1"/>
    </w:pPr>
    <w:rPr>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5:00Z</dcterms:created>
  <dc:creator>Kathleen Murphy</dc:creator>
  <dc:description/>
  <dc:language>en-US</dc:language>
  <cp:lastModifiedBy>Kathleen Murphy</cp:lastModifiedBy>
  <cp:lastPrinted>2009-07-09T12:39:00Z</cp:lastPrinted>
  <dcterms:modified xsi:type="dcterms:W3CDTF">2009-07-09T16:39:00Z</dcterms:modified>
  <cp:revision>1</cp:revision>
  <dc:subject/>
  <dc:title>Funding ideas from Conference Calls with teams 2009</dc:title>
</cp:coreProperties>
</file>