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UNDRAISING IDEAS FOR BEGINNING EXPERIENCE TEAMS</w:t>
      </w:r>
    </w:p>
    <w:p>
      <w:pPr>
        <w:pStyle w:val="Normal"/>
        <w:rPr/>
      </w:pPr>
      <w:r>
        <w:rPr/>
      </w:r>
    </w:p>
    <w:p>
      <w:pPr>
        <w:pStyle w:val="Normal"/>
        <w:ind w:left="360" w:hanging="0"/>
        <w:rPr/>
      </w:pPr>
      <w:r>
        <w:rPr/>
        <w:t>Sell something—Entertainment books, candy, coffee cups, Christmas wreaths, etc. (take a lesson from your children’s school fundraisers)</w:t>
      </w:r>
    </w:p>
    <w:p>
      <w:pPr>
        <w:pStyle w:val="Normal"/>
        <w:rPr/>
      </w:pPr>
      <w:r>
        <w:rPr/>
      </w:r>
    </w:p>
    <w:p>
      <w:pPr>
        <w:pStyle w:val="Normal"/>
        <w:ind w:left="360" w:hanging="0"/>
        <w:rPr/>
      </w:pPr>
      <w:r>
        <w:rPr/>
        <w:t>Hold a non-event—a bakeless bake sale, danceless dance. Send a fun, creative invitation to past participants and past team inviting them not to bake for a bake sale—just contribute the cost of three dozen cookies, two pies, etc. Save themselves the work of slaving over a hot stove, packing up the items and standing in the church parking lot waiting on customers…  or save themselves shopping for a new dress/suit, hiring a baby sitter/dog sitter, buying tickets for the dance, cost of gas to drive there, etc. Send the money instead; then sit home in front of the fire enjoying a nice glass of wine.</w:t>
      </w:r>
    </w:p>
    <w:p>
      <w:pPr>
        <w:pStyle w:val="Normal"/>
        <w:rPr/>
      </w:pPr>
      <w:r>
        <w:rPr/>
      </w:r>
    </w:p>
    <w:p>
      <w:pPr>
        <w:pStyle w:val="Normal"/>
        <w:ind w:left="360" w:hanging="0"/>
        <w:rPr/>
      </w:pPr>
      <w:r>
        <w:rPr/>
        <w:t>Write a letter to past participants, team, etc. Include two or three brief testimonials from current participants about how the ministry has helped them. Invite the person to remember what the ministry did for him/her. Ask him or her to invest in this wonderfully worthwhile ministry so that it can do for others what it did for them.  Note that this is not begging; you are asking the person to make a worthwhile ministry possible for other hurting people. Ask the person to choose one of several giving levels and include a self-addressed envelope in which to return the gift.</w:t>
      </w:r>
    </w:p>
    <w:p>
      <w:pPr>
        <w:pStyle w:val="Normal"/>
        <w:rPr/>
      </w:pPr>
      <w:r>
        <w:rPr/>
      </w:r>
    </w:p>
    <w:p>
      <w:pPr>
        <w:pStyle w:val="Normal"/>
        <w:ind w:left="360" w:hanging="0"/>
        <w:rPr/>
      </w:pPr>
      <w:r>
        <w:rPr/>
        <w:t xml:space="preserve">If your community has a Kroger’s grocery story, register your team with the local store. The store provides cards with your organization’s number on it; distribute the cards widely to weekend participants, team members, your mothers, sisters, next-door neighbors, etc.—everyone who buys groceries. Ask them to show or swipe the card when they shop; a percent of their purchase goes to your organization. </w:t>
      </w:r>
    </w:p>
    <w:p>
      <w:pPr>
        <w:pStyle w:val="Normal"/>
        <w:ind w:left="720" w:firstLine="360"/>
        <w:rPr/>
      </w:pPr>
      <w:r>
        <w:rPr/>
        <w:t>If you don’t have a Kroger’s store, investigate similar programs other stores in your community may have.</w:t>
      </w:r>
    </w:p>
    <w:p>
      <w:pPr>
        <w:pStyle w:val="Normal"/>
        <w:ind w:left="720" w:firstLine="360"/>
        <w:rPr/>
      </w:pPr>
      <w:r>
        <w:rPr/>
        <w:t>Restaurants may have a similar program, contributing a percentage of sales on a particular night to your team.</w:t>
      </w:r>
    </w:p>
    <w:p>
      <w:pPr>
        <w:pStyle w:val="Normal"/>
        <w:rPr/>
      </w:pPr>
      <w:r>
        <w:rPr/>
      </w:r>
    </w:p>
    <w:p>
      <w:pPr>
        <w:pStyle w:val="Normal"/>
        <w:ind w:left="360" w:hanging="0"/>
        <w:rPr/>
      </w:pPr>
      <w:r>
        <w:rPr/>
        <w:t>Ask for help from people you do business with. Write a one-page summary of what your ministry does and what it means to the lives of the people it serves. Ask for an appointment—a few minutes of time to talk about a ministry you’re involved with. Briefly explain the ministry, what you’ve gained from it, and how you are involved in the ministry to give back to others. Ask for their financial help for you to do this. Don’t be afraid to ask for $300-$500 or up. You may not get what you ask for, but if you ask for too little, you leave gift money “on the table” that was there to be given, but won’t be given to you.</w:t>
      </w:r>
    </w:p>
    <w:sectPr>
      <w:type w:val="nextPage"/>
      <w:pgSz w:w="12240" w:h="15840"/>
      <w:pgMar w:left="1440" w:right="1440" w:gutter="144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21:47:00Z</dcterms:created>
  <dc:creator>Kathleen Murphy</dc:creator>
  <dc:description/>
  <cp:keywords/>
  <dc:language>en-US</dc:language>
  <cp:lastModifiedBy>KATHLEEN</cp:lastModifiedBy>
  <dcterms:modified xsi:type="dcterms:W3CDTF">2011-04-11T21:47:00Z</dcterms:modified>
  <cp:revision>2</cp:revision>
  <dc:subject/>
  <dc:title/>
</cp:coreProperties>
</file>