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lineRule="atLeast" w:line="312" w:before="0" w:after="360"/>
        <w:rPr>
          <w:rFonts w:ascii="Verdana" w:hAnsi="Verdana" w:eastAsia="Times New Roman" w:cs="Times New Roman"/>
          <w:b w:val="false"/>
          <w:b w:val="false"/>
          <w:bCs w:val="false"/>
          <w:color w:val="44505D"/>
          <w:sz w:val="41"/>
          <w:szCs w:val="41"/>
        </w:rPr>
      </w:pPr>
      <w:r>
        <w:rPr>
          <w:rFonts w:eastAsia="Times New Roman" w:cs="Times New Roman" w:ascii="Verdana" w:hAnsi="Verdana"/>
          <w:b w:val="false"/>
          <w:bCs w:val="false"/>
          <w:color w:val="44505D"/>
          <w:sz w:val="41"/>
          <w:szCs w:val="41"/>
        </w:rPr>
        <w:t>21 Creative Fall Fundraising Ideas</w:t>
      </w:r>
    </w:p>
    <w:p>
      <w:pPr>
        <w:pStyle w:val="Normal"/>
        <w:shd w:val="clear" w:color="auto" w:fill="FFFFFF"/>
        <w:spacing w:lineRule="atLeast" w:line="384" w:before="0" w:after="288"/>
        <w:rPr>
          <w:rFonts w:ascii="Arial" w:hAnsi="Arial" w:cs="Arial"/>
          <w:color w:val="727E83"/>
          <w:sz w:val="27"/>
          <w:szCs w:val="27"/>
        </w:rPr>
      </w:pPr>
      <w:bookmarkStart w:id="0" w:name="_GoBack"/>
      <w:bookmarkEnd w:id="0"/>
      <w:r>
        <w:rPr>
          <w:rFonts w:cs="Arial" w:ascii="Arial" w:hAnsi="Arial"/>
          <w:color w:val="727E83"/>
          <w:sz w:val="27"/>
          <w:szCs w:val="27"/>
        </w:rPr>
        <w:t>Fall is the time for gathering. Be it around a fire, dinner table, or football field, fall has a way of bringing us together to celebrate abundance. With so many popular autumn activities, this season is a perfect time for your organization to host a themed fundraising event. Get your creative juices flowing with our list of fun fall fundraising ideas.</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 Harvest Dinner</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Organize a dinner featuring local chefs and businesses. For example, serve a sample of beverages from a local brewery, or liven things up with a local musician. Sell tickets for a seat at the table and attract sponsors by offering to promote their brand on event paraphernalia and on your donation and registration pages. The Emilio Nares Foundation does a great job of promoting these perks to potential sponsors. On their </w:t>
      </w:r>
      <w:hyperlink r:id="rId2" w:tgtFrame="_blank">
        <w:r>
          <w:rPr>
            <w:rFonts w:cs="Arial" w:ascii="Arial" w:hAnsi="Arial"/>
            <w:color w:val="36BFF7"/>
            <w:sz w:val="27"/>
            <w:szCs w:val="27"/>
          </w:rPr>
          <w:t>Harvest for Hope event page</w:t>
        </w:r>
      </w:hyperlink>
      <w:r>
        <w:rPr>
          <w:rFonts w:cs="Arial" w:ascii="Arial" w:hAnsi="Arial"/>
          <w:color w:val="727E83"/>
          <w:sz w:val="27"/>
          <w:szCs w:val="27"/>
        </w:rPr>
        <w:t>, they outline exactly what sponsors will receive in exchange for their different donation sizes.</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2. Pumpkin Carving Contest</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Donations can come in the form of a registration fee to enter the contest. Then, either partner with local farmers for pumpkins or ask guests to “Bring Your Own Pumpkin (BYOP).” On top of registration fees, the </w:t>
      </w:r>
      <w:hyperlink r:id="rId3" w:tgtFrame="_blank">
        <w:r>
          <w:rPr>
            <w:rFonts w:cs="Arial" w:ascii="Arial" w:hAnsi="Arial"/>
            <w:color w:val="36BFF7"/>
            <w:sz w:val="27"/>
            <w:szCs w:val="27"/>
          </w:rPr>
          <w:t>GUTS pumpkin-carving competition</w:t>
        </w:r>
      </w:hyperlink>
      <w:r>
        <w:rPr>
          <w:rFonts w:cs="Arial" w:ascii="Arial" w:hAnsi="Arial"/>
          <w:color w:val="727E83"/>
          <w:sz w:val="27"/>
          <w:szCs w:val="27"/>
        </w:rPr>
        <w:t> raises money every year to support the Make-A-Wish Foundation through a silent auction, and with food, drink, and merchandise sales. They also receive donations outside of the event, asking those who can’t attend to make a donation online.</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3. Halloween or Thanksgiving Foot Races</w:t>
      </w:r>
    </w:p>
    <w:p>
      <w:pPr>
        <w:pStyle w:val="Normal"/>
        <w:shd w:val="clear" w:color="auto" w:fill="FFFFFF"/>
        <w:spacing w:lineRule="atLeast" w:line="384" w:before="0" w:after="288"/>
        <w:rPr>
          <w:rFonts w:ascii="Arial" w:hAnsi="Arial" w:cs="Arial"/>
          <w:color w:val="727E83"/>
          <w:sz w:val="27"/>
          <w:szCs w:val="27"/>
        </w:rPr>
      </w:pPr>
      <w:hyperlink r:id="rId4" w:tgtFrame="_blank">
        <w:r>
          <w:rPr>
            <w:rFonts w:cs="Arial" w:ascii="Arial" w:hAnsi="Arial"/>
            <w:color w:val="36BFF7"/>
            <w:sz w:val="27"/>
            <w:szCs w:val="27"/>
          </w:rPr>
          <w:t>A well-organized run/walk</w:t>
        </w:r>
      </w:hyperlink>
      <w:r>
        <w:rPr>
          <w:rFonts w:cs="Arial" w:ascii="Arial" w:hAnsi="Arial"/>
          <w:color w:val="727E83"/>
          <w:sz w:val="27"/>
          <w:szCs w:val="27"/>
        </w:rPr>
        <w:t> could be your most successful event of the year. Raise money for your organization with a spook-tacular 5K or a turkey trot (a well established Thanksgiving day tradition for those of us not on kitchen duty). You can even organize a virtual 5K with an online fundraising platform. Virtual 5Ks ask participants to register to run a certain distance on their own. To make it exciting, this is often in exchange for a T-shirt or finisher’s medal. This is a great way to scale the impact of a physical event and give runners the option to participate no matter where they are.</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4. Grape Stomp or Winery Tour</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w:t>
      </w:r>
      <w:r>
        <w:rPr>
          <w:rFonts w:cs="Arial" w:ascii="Arial" w:hAnsi="Arial"/>
          <w:color w:val="727E83"/>
          <w:sz w:val="27"/>
          <w:szCs w:val="27"/>
        </w:rPr>
        <w:t>Tis the season to stain your feet purple. Pair up with a nearby winery and sell tickets for both a tasting and entry into a grape stomping competition. According to the Sonoma County Harvest Fair, where they host the annual </w:t>
      </w:r>
      <w:hyperlink r:id="rId5" w:tgtFrame="_blank">
        <w:r>
          <w:rPr>
            <w:rFonts w:cs="Arial" w:ascii="Arial" w:hAnsi="Arial"/>
            <w:color w:val="36BFF7"/>
            <w:sz w:val="27"/>
            <w:szCs w:val="27"/>
          </w:rPr>
          <w:t>World Championship Grape Stomp</w:t>
        </w:r>
      </w:hyperlink>
      <w:r>
        <w:rPr>
          <w:rFonts w:cs="Arial" w:ascii="Arial" w:hAnsi="Arial"/>
          <w:color w:val="727E83"/>
          <w:sz w:val="27"/>
          <w:szCs w:val="27"/>
        </w:rPr>
        <w:t>, the contest consists of teams of two. While one team member uses their feet to squish grapes in a barrel, the other assists the flow of the juice into a jug by cleaning skins away from the screen and pushing juice to the pipe. The first team to fill the jug is the winner. This event is great for participants and onlookers alike. Empower participants to leverage their network for donations and ask stompers to fundraise a minimum amount for entry.</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5. House Party</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A house party can be a great way to interact with your supporters face-to-face and humanize the work of your organization. Host a costume party, set up a haunted house, or organize a fall foods potluck. Sell tickets, snacks, and refreshments for a donation. Attendees can even donate to enter an apple bobbing or best dressed competition.</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6. Pie Eating Contest</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Appeal to a local bakery for donated pies, and offer publicity for their business in your communications, pamphlets, and online event page. Recruit a volunteer MC to amp up the theatrics and ask participants to enter for a minimum gift amount.</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7. Giant Pumpkin Regatta</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Believe it or not, you can have contestants race in giant, hollowed-out pumpkins on a body of water for a prize. We’re not kidding. The organization Navicate hosted a </w:t>
      </w:r>
      <w:hyperlink r:id="rId6" w:tgtFrame="_blank">
        <w:r>
          <w:rPr>
            <w:rFonts w:cs="Arial" w:ascii="Arial" w:hAnsi="Arial"/>
            <w:color w:val="36BFF7"/>
            <w:sz w:val="27"/>
            <w:szCs w:val="27"/>
          </w:rPr>
          <w:t>Giant Pumpkin Regatta</w:t>
        </w:r>
      </w:hyperlink>
      <w:r>
        <w:rPr>
          <w:rFonts w:cs="Arial" w:ascii="Arial" w:hAnsi="Arial"/>
          <w:color w:val="727E83"/>
          <w:sz w:val="27"/>
          <w:szCs w:val="27"/>
        </w:rPr>
        <w:t> where organizations paid to have representatives race enormous pumpkin boats on Lake Champlain. In addition to the pumpkin race, they also hosted a festival with crafts, activities, and concessions to fuel their athletic participants.</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8. Harvest Festival</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If you want to host a bigger fundraiser and attract large pools of supporters, a Harvest Festival can be a great way to raise awareness and gifts for your cause. Sell tickets for admission and booth space to vendors. Ask for sponsorships in exchange for brand promotion on event T-shirts, merchandise, or even within the festival name.</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If your city already puts on a festival, reach out to the festival officials to form a partnership, or rent a booth and design an activity related to your cause to engage the crowd and ask for donations.</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9. Chili Cook-Off</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Sell tickets to both cook-off competitors and attendees who simply want to sample the chili. Appeal to prominent chefs to register for the competition or to sit on a judge panel. Large sponsors could also sit on the panel, or you can ask attendees to cast votes. The </w:t>
      </w:r>
      <w:hyperlink r:id="rId7" w:tgtFrame="_blank">
        <w:r>
          <w:rPr>
            <w:rFonts w:cs="Arial" w:ascii="Arial" w:hAnsi="Arial"/>
            <w:color w:val="36BFF7"/>
            <w:sz w:val="27"/>
            <w:szCs w:val="27"/>
          </w:rPr>
          <w:t>Chili for Charity Cook Off </w:t>
        </w:r>
      </w:hyperlink>
      <w:r>
        <w:rPr>
          <w:rFonts w:cs="Arial" w:ascii="Arial" w:hAnsi="Arial"/>
          <w:color w:val="727E83"/>
          <w:sz w:val="27"/>
          <w:szCs w:val="27"/>
        </w:rPr>
        <w:t>awards a number of different titles including a “People’s Choice,” “Best in Show,” and “Judged Chili.” Be sure to fork over a trophy and bragging rights to first place.</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0. Football Tournament</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With the football season underway, fall is great time to host a football tournament. Ask participants to start a team and recruit friends. Expand your event’s potential by creating multiple divisions. The </w:t>
      </w:r>
      <w:hyperlink r:id="rId8" w:tgtFrame="_blank">
        <w:r>
          <w:rPr>
            <w:rFonts w:cs="Arial" w:ascii="Arial" w:hAnsi="Arial"/>
            <w:color w:val="36BFF7"/>
            <w:sz w:val="27"/>
            <w:szCs w:val="27"/>
          </w:rPr>
          <w:t>Alex’s Lemonade Stand Foundation</w:t>
        </w:r>
      </w:hyperlink>
      <w:r>
        <w:rPr>
          <w:rFonts w:cs="Arial" w:ascii="Arial" w:hAnsi="Arial"/>
          <w:color w:val="727E83"/>
          <w:sz w:val="27"/>
          <w:szCs w:val="27"/>
        </w:rPr>
        <w:t>, for instance, asks participants to register for the competitive, casual, or kids division.They also establish a minimum amount supporters must raise to compete. “We strongly request that each team raise a minimum of $1,000. If each team has an average of 10 players, each individual needs to raise only $100.”</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Mix it up: Instead of traditional football, hold a powderpuff tournament with female players and male cheerleaders, or even a quidditch tournament for Harry Potter fans. Don’t forget about your spectators—sell hot mugs of butterbeer to warm up the crowd.</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1. Orchard Walk</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Partner with a local orchard and sell tickets for an apple picking walk.</w:t>
      </w:r>
      <w:hyperlink r:id="rId9" w:tgtFrame="_blank">
        <w:r>
          <w:rPr>
            <w:rFonts w:cs="Arial" w:ascii="Arial" w:hAnsi="Arial"/>
            <w:color w:val="36BFF7"/>
            <w:sz w:val="27"/>
            <w:szCs w:val="27"/>
          </w:rPr>
          <w:t> Apple Holler and the MS Society, Wisconsin Chapter</w:t>
        </w:r>
      </w:hyperlink>
      <w:r>
        <w:rPr>
          <w:rFonts w:cs="Arial" w:ascii="Arial" w:hAnsi="Arial"/>
          <w:color w:val="727E83"/>
          <w:sz w:val="27"/>
          <w:szCs w:val="27"/>
        </w:rPr>
        <w:t> host an apple-themed breakfast and a raffle at their event as well.</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2. Back to School Pancake Breakfast</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Does your organization work to help children or education programs? Serve up some pumpkin flavored flapjacks to raise money for your cause and celebrate the back to school season. Ask local grocers and farmers to donate ingredients and materials and rally your volunteers to participate as chefs.</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3. Edgar Allan “Poe”try Night</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Coffee shops and quaint pubs are great locations for this type of event. Appeal to community favorites for event space and sound equipment. Charge for entry and invite volunteers to sign up and read frightening classics. Have a competition for the best performance, and take a poll or determine the winner through the crowd’s response. Increase the reach of the event by encouraging performers to </w:t>
      </w:r>
      <w:hyperlink r:id="rId10" w:tgtFrame="_blank">
        <w:r>
          <w:rPr>
            <w:rFonts w:cs="Arial" w:ascii="Arial" w:hAnsi="Arial"/>
            <w:color w:val="36BFF7"/>
            <w:sz w:val="27"/>
            <w:szCs w:val="27"/>
          </w:rPr>
          <w:t>create a peer-to-peer fundraising page</w:t>
        </w:r>
      </w:hyperlink>
      <w:r>
        <w:rPr>
          <w:rFonts w:cs="Arial" w:ascii="Arial" w:hAnsi="Arial"/>
          <w:color w:val="727E83"/>
          <w:sz w:val="27"/>
          <w:szCs w:val="27"/>
        </w:rPr>
        <w:t> before the event and raise a certain amount before the show.</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4. Take a Hike</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National Take a Hike day falls in November. Organize an afternoon adventure and ask participants to register ahead of time. Provide goodie bags, traveling guides, and event T-shirts that feature sponsors.</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5. Showtime</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Put on a play featuring local talent, or have a smaller backyard show featuring your staff or volunteers as the actors. Macbeth is often a crowd pleaser this time of year, with all the “toil and trouble, fire burn and cauldron bubble.” Sell tickets to the show and concessions at intermission.</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You could also have a “Double, Double” Film Feature. Host a double feature screening at a local theatre, drive-in, or your own venue with donated equipment. The fall favorites list is endless. “Dead Poets Society,” “When Harry Met Sally,” “It’s the Great Pumpkin, Charlie Brown,” “Scream,” “Hocus Pocus”—take your pick.</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6. Homecoming Inspired Dance-a-Thon</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Host a high school-themed dance and have everyone dress up for “homecoming.” Single dancers or partners can sign up and get sponsored to dance by the minute or hour. Keep energy levels high with snacks and refreshments so dancers can raise as much money as possible.</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7. Fall Trivia Night</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Rent a sound system and hold this event at a local pub. Create a registration page so teams can register ahead of time and give prizes to both the team with the most correct answers and the team that raises the most money through their </w:t>
      </w:r>
      <w:hyperlink r:id="rId11" w:tgtFrame="_blank">
        <w:r>
          <w:rPr>
            <w:rFonts w:cs="Arial" w:ascii="Arial" w:hAnsi="Arial"/>
            <w:color w:val="36BFF7"/>
            <w:sz w:val="27"/>
            <w:szCs w:val="27"/>
          </w:rPr>
          <w:t>peer-to-peer fundraising page.</w:t>
        </w:r>
      </w:hyperlink>
      <w:r>
        <w:rPr>
          <w:rFonts w:cs="Arial" w:ascii="Arial" w:hAnsi="Arial"/>
          <w:color w:val="727E83"/>
          <w:sz w:val="27"/>
          <w:szCs w:val="27"/>
        </w:rPr>
        <w:t> Ask questions about Sleepy Hollow, the history of Halloween, pie ingredients, or movie and song quotes. Example: What are Adam Sandler’s favorite kind of pants in his famous Thanksgiving song?</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8. Bonfire Event</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There are a lot of great reasons to host a bonfire in the fall: the homecoming football game, s’mores, Guy Fawkes Day. Collect pallet donations from local businesses and be sure to partner with your local fire department for safety regulations. Sell tickets ahead of time and recruit volunteers to ensure a safe, fun-filled evening.</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9. Rake-a-Thon</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Made popular by several </w:t>
      </w:r>
      <w:hyperlink r:id="rId12" w:tgtFrame="_blank">
        <w:r>
          <w:rPr>
            <w:rFonts w:cs="Arial" w:ascii="Arial" w:hAnsi="Arial"/>
            <w:color w:val="36BFF7"/>
            <w:sz w:val="27"/>
            <w:szCs w:val="27"/>
          </w:rPr>
          <w:t>Habitat for Humanity chapters</w:t>
        </w:r>
      </w:hyperlink>
      <w:r>
        <w:rPr>
          <w:rFonts w:cs="Arial" w:ascii="Arial" w:hAnsi="Arial"/>
          <w:color w:val="727E83"/>
          <w:sz w:val="27"/>
          <w:szCs w:val="27"/>
        </w:rPr>
        <w:t>, a rake-a-thon typically involves asking for a suggested donation in exchange for volunteers to rake your yard. While you can reach out to donors and homeowners by going door-to-door, an online fundraising platform would allow your organization to collect donations ahead of time and help you organize your list of lawns to rake.</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20. Oktoberfest Pub Crawl</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Work together with a handful of breweries and charge for participation in the crawl. Consider selecting pubs already embracing a fall theme with their drink menu (think pumpkin ales, ciders, mulled wine) and ask participants to break out their lederhosen to put a fun spin on this classic event. Create T-shirts branded with your organization’s logo to help raise awareness for your cause while participants make their way through the route.</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21. Punkin Chunkin Fundraiser</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Traditionally held in early November, a Punkin Chunkin is an opportunity to get one more use out of that holiday jack-o-lantern. Competitors build trebuchets and enter them in a competition to see who can launch their carved pumpkin the farthest. Charge a team entry fee, and incentivize participation with an awesome prize, like branded swag and tickets to your next event.</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However you decide to embrace the season, look for ways to reach as many people as possible. If you decide to hold a physical event, your reach doesn’t need to be limited to the number of people who can physically attend. Hosting an event that incorporates a peer-to-peer fundraising component, for example, is a great way to reach more donors and educate individuals who are new to your ca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0355c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link w:val="Heading2Char"/>
    <w:uiPriority w:val="9"/>
    <w:qFormat/>
    <w:rsid w:val="000355c2"/>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355c2"/>
    <w:rPr>
      <w:rFonts w:ascii="Times" w:hAnsi="Times"/>
      <w:b/>
      <w:bCs/>
      <w:sz w:val="36"/>
      <w:szCs w:val="36"/>
    </w:rPr>
  </w:style>
  <w:style w:type="character" w:styleId="InternetLink">
    <w:name w:val="Hyperlink"/>
    <w:basedOn w:val="DefaultParagraphFont"/>
    <w:uiPriority w:val="99"/>
    <w:semiHidden/>
    <w:unhideWhenUsed/>
    <w:rsid w:val="000355c2"/>
    <w:rPr>
      <w:color w:val="0000FF"/>
      <w:u w:val="single"/>
    </w:rPr>
  </w:style>
  <w:style w:type="character" w:styleId="Heading1Char" w:customStyle="1">
    <w:name w:val="Heading 1 Char"/>
    <w:basedOn w:val="DefaultParagraphFont"/>
    <w:link w:val="Heading1"/>
    <w:uiPriority w:val="9"/>
    <w:qFormat/>
    <w:rsid w:val="000355c2"/>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55c2"/>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ssy.org/events/12th-annual-harvest-for-hope/e43339" TargetMode="External"/><Relationship Id="rId3" Type="http://schemas.openxmlformats.org/officeDocument/2006/relationships/hyperlink" Target="http://www.gutscharlotte.com/about/" TargetMode="External"/><Relationship Id="rId4" Type="http://schemas.openxmlformats.org/officeDocument/2006/relationships/hyperlink" Target="https://www.classy.org/blog/charity-runwalk-might-successful-event-year/" TargetMode="External"/><Relationship Id="rId5" Type="http://schemas.openxmlformats.org/officeDocument/2006/relationships/hyperlink" Target="http://www.harvestfair.org/grape-stomp" TargetMode="External"/><Relationship Id="rId6" Type="http://schemas.openxmlformats.org/officeDocument/2006/relationships/hyperlink" Target="http://navicate.org/giant-pumpkin-regatta-festival/" TargetMode="External"/><Relationship Id="rId7" Type="http://schemas.openxmlformats.org/officeDocument/2006/relationships/hyperlink" Target="http://www.chiliforcharity.com/index.html" TargetMode="External"/><Relationship Id="rId8" Type="http://schemas.openxmlformats.org/officeDocument/2006/relationships/hyperlink" Target="http://www.alexslemonade.org/campaign/lemon-bowl-flag-football-tournament" TargetMode="External"/><Relationship Id="rId9" Type="http://schemas.openxmlformats.org/officeDocument/2006/relationships/hyperlink" Target="http://www.appleholler.com/event-calendar/event/ms-orchard-walk-fundraiser" TargetMode="External"/><Relationship Id="rId10" Type="http://schemas.openxmlformats.org/officeDocument/2006/relationships/hyperlink" Target="https://www.classy.org/blog/what-is-peer-to-peer-fundraising-2/" TargetMode="External"/><Relationship Id="rId11" Type="http://schemas.openxmlformats.org/officeDocument/2006/relationships/hyperlink" Target="https://www.classy.org/blog/infographic-the-value-of-peer-to-peer-fundraising/" TargetMode="External"/><Relationship Id="rId12" Type="http://schemas.openxmlformats.org/officeDocument/2006/relationships/hyperlink" Target="http://habitatuw.org/fundraising/15-rake-a-thon"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772</Words>
  <Characters>10107</Characters>
  <CharactersWithSpaces>1185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43:00Z</dcterms:created>
  <dc:creator>KATHLEEN</dc:creator>
  <dc:description/>
  <dc:language>en-US</dc:language>
  <cp:lastModifiedBy>KATHLEEN</cp:lastModifiedBy>
  <cp:lastPrinted>2018-04-04T17:44:00Z</cp:lastPrinted>
  <dcterms:modified xsi:type="dcterms:W3CDTF">2018-04-04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